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я с н и т е л н а     з а п и с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ъм годишен финансов отчет на Община Симеоновгр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</w:tabs>
        <w:jc w:val="both"/>
        <w:rPr/>
      </w:pPr>
      <w:r>
        <w:rPr>
          <w:color w:val="FF0000"/>
        </w:rPr>
        <w:t xml:space="preserve">           </w:t>
      </w:r>
      <w:r>
        <w:rPr/>
        <w:t xml:space="preserve">Годишният финансов отчет на Община Симеоновград е изготвен съгласно изискванията на Закона за публичните финанси и </w:t>
      </w:r>
      <w:r>
        <w:rPr>
          <w:spacing w:val="-2"/>
        </w:rPr>
        <w:t>Сметкоплана на бюджетните</w:t>
      </w:r>
      <w:r>
        <w:rPr>
          <w:rFonts w:cs="Times New Roman Bold" w:ascii="Times New Roman Bold" w:hAnsi="Times New Roman Bold"/>
          <w:spacing w:val="-2"/>
        </w:rPr>
        <w:t xml:space="preserve"> </w:t>
      </w:r>
      <w:r>
        <w:rPr>
          <w:spacing w:val="-2"/>
        </w:rPr>
        <w:t xml:space="preserve">организации, утвърден в съответствие с разпоредбите на чл. 164, ал. 1 от Закона за публичните финанси, с който се </w:t>
      </w:r>
      <w:r>
        <w:rPr/>
        <w:t>запазва обособеното отчитане и изготвяне на отделни оборотни ведомости в три отчетни групи (стопански области):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</w:tabs>
        <w:jc w:val="both"/>
        <w:rPr/>
      </w:pPr>
      <w:r>
        <w:rPr/>
        <w:t>стопански области „БЮДЖЕТ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</w:tabs>
        <w:jc w:val="both"/>
        <w:rPr/>
      </w:pPr>
      <w:r>
        <w:rPr/>
        <w:t>стопанска област „Сметки за средства от Европейския съюз” („СЕС”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</w:tabs>
        <w:jc w:val="both"/>
        <w:rPr/>
      </w:pPr>
      <w:r>
        <w:rPr/>
        <w:t>стопанска област „Други сметки и дейности” („ДСД”).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1170" w:leader="none"/>
          <w:tab w:val="left" w:pos="1260" w:leader="none"/>
        </w:tabs>
        <w:spacing w:before="0" w:after="12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>Годишното приключване в Община Симеоновград е извършено в съответствие с нормативните изисквания на Закона за счетоводството и указанията дадени с ДДС №  9 / 23.12.2016 година. То се изразява в следните основни процедури и опера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Осчетоводени са всички първични счетоводни документи, които съдържат информация за сделки и събития, осъществени през отчетната година. Начислени са всички приходи и разходи, отнасящи се за 2016 година. Дължимите приходи за месец декември 2016 са осчетоводени. Същите са платими през декември, а не през януари 2017 г съгласно условията на договорит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Осчетоводени са приходите и разходите от стопанска дейност. В обхвата на стопанската дейност на общината се включват приходите от наеми на общинско имущество – сгради, помещения, терени в регулация, земеделска земя; приходи от продажби на ДМА, материали, приходи от концесии и др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пазен е редът за отчитане на стопанската дейност, като приходите и разходите се начисляват по общия ред по съответните сметки от раздели 6 и 7 на СБП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ължимият данък върху приходите от стопанска дейност се начислява за месеца за който се отнася, като дебитираме сметка 7190 и кредитираме сметка 4512.  Подаваме годишна данъчна декларация по чл.252 от ЗКПО за дължимия и внесен данък върху приходите от стопанска дейност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Извършен е анализ на начислените балансови вземания и задължения.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края на четвъртото тримесечие на 2016 година общината остана с 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просрочени задължения в </w:t>
      </w:r>
      <w:r>
        <w:rPr>
          <w:sz w:val="24"/>
          <w:szCs w:val="24"/>
          <w:u w:val="single"/>
        </w:rPr>
        <w:t>местни дейности</w:t>
      </w:r>
      <w:r>
        <w:rPr>
          <w:sz w:val="24"/>
          <w:szCs w:val="24"/>
        </w:rPr>
        <w:t xml:space="preserve"> в  размер на </w:t>
      </w:r>
      <w:r>
        <w:rPr>
          <w:sz w:val="24"/>
          <w:szCs w:val="24"/>
          <w:lang w:val="ru-RU"/>
        </w:rPr>
        <w:t xml:space="preserve">164 880 </w:t>
      </w:r>
      <w:r>
        <w:rPr>
          <w:sz w:val="24"/>
          <w:szCs w:val="24"/>
        </w:rPr>
        <w:t>лв., в  това число: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други възнагр. и осигуровки на персонала                        </w:t>
      </w:r>
      <w:r>
        <w:rPr>
          <w:sz w:val="24"/>
          <w:szCs w:val="24"/>
          <w:lang w:val="ru-RU"/>
        </w:rPr>
        <w:t>18 680</w:t>
      </w:r>
      <w:r>
        <w:rPr>
          <w:sz w:val="24"/>
          <w:szCs w:val="24"/>
        </w:rPr>
        <w:t xml:space="preserve"> л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адължения към доставчици /текущи/                               146 200 лв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срочени вземания от клиенти в размер на 134 972 лв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</w:t>
      </w:r>
      <w:r>
        <w:rPr/>
        <w:t xml:space="preserve">  </w:t>
      </w:r>
      <w:r>
        <w:rPr/>
        <w:t>Същите са осчетоводени задбалансово, като данните съответстват на справката за просрочените вземания и задължения към касовия отчет за 31.12.2016 годи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Към 31.12.2016 година нямаме преводи в процес на сетълмен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Приключени са счетоводните регистри на хронологичните и систематичните счетоводни запис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При съставяне на годишната оборотна ведомост на синтетичните счетоводни сметки има равенство между начални дебитни и кредитни салда, дебитни и кредитни обороти и крайни дебитни и кредитни сал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През 2016 година не сме ползвали сметка от подгрупа 450”Вътрешни разчети”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През 2016 г нямаме движение по сметки 6501, 6502, 6503, 6507, тъй като нямаме извършени разходи за придобиване на активи, текущ и основен ремонт по стопански начи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В активите на общината има настъпили промени в резултат на покупки и продажби. През 2016 година в общината няма осъществена замяна на ДМА с други видове активи, в т.ч. от замяна на дълг срещу собственос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Община Симеоновград има участие в две търговски дружества, като през 2016 г нямаме постъпления от дивиден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Към 31.12.2016 година размерът на този дълг е 19 768,46 лв., като информацията за това към датата на изготвяне на ГФО е  приета от Общински съвет с</w:t>
      </w:r>
      <w:r>
        <w:rPr>
          <w:color w:val="FF0000"/>
        </w:rPr>
        <w:t xml:space="preserve"> </w:t>
      </w:r>
      <w:r>
        <w:rPr/>
        <w:t>Решение № 131 /30.01.2017 г.,  и е изпратена до МФ и Сметна палата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        </w:t>
      </w:r>
      <w:r>
        <w:rPr/>
        <w:t xml:space="preserve">През 2016 г общината  не е ползвала временен безлихвен заем от РБ. 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12.През 2016 година общината няма предоставяни временни финансови помощи или заеми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13.През 2016 г на общината няма предоставени ДМА за безвъзмездно ползване на фирми и физически лица.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4.През 2016 година има предоставени ДМА – сгради, от общината за безвъзмездно ползване на бюджетни предприятия, за което към 31.12.2016 г са начислени приписани приходи по сметка 7181 в размер на  15 138,48 лв.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15.Към 31.12.2016 г в общината има ДМА по чл.16.3. от ДДС № 20 , при които процесът на придобиване не е приключил. Същите са осчетоводени по 2071 сметка  за незавършени обект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6. Извършена  е  инвентаризация  на  всички  обекти  от  общината  от  комисии, назначени със заповеди на съответните ръководители. Съставени са инвентаризационни описи, актове и протоколи за брак, сравнителни ведомости, протокол за резултатите от инвентаризацията и др. Резултатите са осчетоводен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7. Към 31.12.2016 г в баланса на общината са установени:</w:t>
      </w:r>
    </w:p>
    <w:p>
      <w:pPr>
        <w:pStyle w:val="Normal"/>
        <w:jc w:val="both"/>
        <w:rPr/>
      </w:pPr>
      <w:r>
        <w:rPr/>
        <w:t>-вземания в размер на 146 223,78 лв.о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емания от клиенти………………………….................................131 000,13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емания от персонала……………………………...........................12 983,41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емания от данъци, такси и др……………………………………..3 000,00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емания от концесии от местни лица…………………………….10 700,00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емания по аванси ............................................................................39 939,72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емания други дебитори………………………………….…….....10 245,29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изии за непублични вземания местни лица……………..…- 61 644,77 л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-задължения в размер на  506 667,73 лв. от: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задължения към доставчици……………..……………………...… 174 219,46 л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задължения към персонала……………………………………..........24 070,35 л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задължения за данъци и такси……….............…………………........27 448,33 л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задължения към осигуряване…………………………………….........8 189,45 л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задължение по дългосрочни заеми от банки......................................19 768,46 л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други краткосрочни задължения………………………….………..252 971,68 л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 xml:space="preserve">  </w:t>
      </w:r>
      <w:r>
        <w:rPr/>
        <w:t>Сравнителна информация спрямо предходната 2015 година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</w:rPr>
      </w:pPr>
      <w:r>
        <w:rPr>
          <w:b/>
        </w:rPr>
        <w:t xml:space="preserve">По актива на баланса - </w:t>
      </w:r>
      <w:r>
        <w:rPr/>
        <w:t>при начален баланс 44 709 902,42 лв., крайният баланс е 45 526 300,64 лв.- увеличение 1,82 %.</w:t>
      </w:r>
    </w:p>
    <w:p>
      <w:pPr>
        <w:pStyle w:val="Normal"/>
        <w:ind w:firstLine="720"/>
        <w:jc w:val="both"/>
        <w:rPr/>
      </w:pPr>
      <w:r>
        <w:rPr/>
        <w:t xml:space="preserve">- р-л А група І – при начален баланс 41 060 796,57 крайният баланс е 44 435 645,22 лв. - увеличение с 8,22 % . Същото се дължи на </w:t>
      </w:r>
      <w:bookmarkStart w:id="0" w:name="_Ref374211566"/>
      <w:r>
        <w:rPr/>
        <w:t xml:space="preserve">отменения  подход на задбалансово отчитане на дълготрайните материални активи, попадащи в обхвата на т. 16.3 от указание на МФ ДДС № 20/2004 г., поради което в СБО не са възпроизведени съответните сметки от подгрупа 990 от СБП. Тези активи са капитализирани (признати балансово) в отчетна група (стопанска област) „ДСД”. Запазен е досегашният подход на изписване на разход на тези активи при тяхното придобиване в отчетни групи (стопански области) „БЮДЖЕТ” и „СЕС” </w:t>
      </w:r>
      <w:bookmarkStart w:id="1" w:name="_Ref374211570"/>
      <w:bookmarkStart w:id="2" w:name="_Ref374198256"/>
      <w:bookmarkEnd w:id="0"/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- </w:t>
      </w:r>
      <w:r>
        <w:rPr/>
        <w:t>р-л А група ІІ – при начален баланс 88 352,38 лв. крайният баланс е 49 330,78 лв. – намаление  с 44,17 % ;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р-л А група ІІІ – при начален баланс 119 180,40 лв. крайният баланс е 106 757,71 лв. – намаление  с 10,42 % ;</w:t>
      </w:r>
    </w:p>
    <w:p>
      <w:pPr>
        <w:pStyle w:val="Normal"/>
        <w:ind w:firstLine="720"/>
        <w:jc w:val="both"/>
        <w:rPr/>
      </w:pPr>
      <w:r>
        <w:rPr/>
        <w:t>- р-л Б група І – при начален баланс 84 174,07 лв. крайният баланс е 82 069,08 лв. - намаление с 2,5 % ;</w:t>
      </w:r>
    </w:p>
    <w:p>
      <w:pPr>
        <w:pStyle w:val="Normal"/>
        <w:ind w:firstLine="720"/>
        <w:jc w:val="both"/>
        <w:rPr/>
      </w:pPr>
      <w:r>
        <w:rPr/>
        <w:t>- р-л Б група ІІІ – при начален баланс 1 401 897,53лв. крайният баланс е 146 223,78 лв. - намаление с 90,0 %  като най голямо е намалението  от вземания по аванси във връзка с обект „Основен ремонт на стоманен мост над р.Марица в гр.Симеоновград” финансиран от РБ, който бе преходен за 2016 г.;</w:t>
      </w:r>
    </w:p>
    <w:p>
      <w:pPr>
        <w:pStyle w:val="Normal"/>
        <w:ind w:firstLine="720"/>
        <w:jc w:val="both"/>
        <w:rPr/>
      </w:pPr>
      <w:r>
        <w:rPr/>
        <w:t>- р-л А група ІV – при начален баланс 1 955 501,47 лв. крайният баланс е 706 274,07 лв. - намаление с 63,89 % , като намаление има в отчетна група бюджет поради разплащане  през 2016 г. на обекти за сметка на преходен остатък от 2015 г., а в група Бюджет има увеличение на паричните средства от преходни остатъци от обект „Основен ремонт на стоманен мост над р.Марица в гр.Симеоновград” финансиран от РБ, средствата за който са изтеглени от СЕБРА и са налични па сметката на общината на 31.12.2015 г.</w:t>
      </w:r>
    </w:p>
    <w:p>
      <w:pPr>
        <w:pStyle w:val="Normal"/>
        <w:ind w:firstLine="720"/>
        <w:jc w:val="both"/>
        <w:rPr/>
      </w:pPr>
      <w:r>
        <w:rPr/>
        <w:t xml:space="preserve">При задбалансовите активи – при начален баланс 1 233 952,35 лв., крайният е 1 525 779,19 лв.- увеличение 23,64 %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По пасива на баланса - </w:t>
      </w:r>
      <w:r>
        <w:rPr/>
        <w:t>при начален баланс 44 709 902,42 лв., крайният баланс е 45 526 300,64 лв.- увеличение 1,8 %.</w:t>
      </w:r>
    </w:p>
    <w:p>
      <w:pPr>
        <w:pStyle w:val="Normal"/>
        <w:ind w:left="90" w:firstLine="630"/>
        <w:jc w:val="both"/>
        <w:rPr/>
      </w:pPr>
      <w:r>
        <w:rPr/>
        <w:t>- р-л А  – при начален баланс 43 784 597,58 лв. крайният баланс е 44 953 634,30 лв. - увеличение с 2,6 % ;</w:t>
      </w:r>
    </w:p>
    <w:p>
      <w:pPr>
        <w:pStyle w:val="Normal"/>
        <w:ind w:firstLine="720"/>
        <w:jc w:val="both"/>
        <w:rPr/>
      </w:pPr>
      <w:r>
        <w:rPr/>
        <w:t>- р-л Б група І – при начален баланс 108 657,26  лв. крайният баланс е 19 768,46 лв. - намаление с 81,81 % - погасен кредит към банка;</w:t>
      </w:r>
    </w:p>
    <w:p>
      <w:pPr>
        <w:pStyle w:val="Normal"/>
        <w:ind w:firstLine="720"/>
        <w:jc w:val="both"/>
        <w:rPr/>
      </w:pPr>
      <w:r>
        <w:rPr/>
        <w:t xml:space="preserve">- р-л Б група ІІ – при начален баланс 773 671,16 лв. крайният баланс е 486 899,27лв. – намаление с 37,07 % - същото се дължи основно на две причини – през 2016 г. са погасени задълженията към доставчиците за ДДС към заявка за окончателно плащане по два проекта по ПРСР , коитокъм 31.12.2015 г. не бяха получени; и  в отчетна група „ДСД” през 2016 г. са изплатени част от средства по ЗСПЗЗ от рентни плащания за стопанската 2014/2015 г. , които общината ще продължи да изплаща през следващите години на правоимащите физически и юридически лица /т.нар. бели петна/. </w:t>
      </w:r>
    </w:p>
    <w:p>
      <w:pPr>
        <w:pStyle w:val="Normal"/>
        <w:ind w:firstLine="720"/>
        <w:jc w:val="both"/>
        <w:rPr/>
      </w:pPr>
      <w:r>
        <w:rPr/>
        <w:t>- р-л Б група ІІІ – при начален баланс 42 976,42 лв. крайният баланс е 65 998,61 лв. – увеличение  с 53,56 % - от начислени провизии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При задбалансовите пасиви – при начален баланс 8 157 249,76 лв., крайният е 2 625 006,30 лв.- намаление с  67,82 % - същото се дължи на изпълнени  ангажименти по договори във връзка с въведен подход на задбалансово отчитане на бюджетните показатели„поети ангажименти” и „нови задължения за разходи”.</w:t>
      </w:r>
    </w:p>
    <w:p>
      <w:pPr>
        <w:pStyle w:val="Normal"/>
        <w:jc w:val="both"/>
        <w:rPr/>
      </w:pPr>
      <w:r>
        <w:rPr/>
      </w:r>
      <w:bookmarkEnd w:id="1"/>
      <w:bookmarkEnd w:id="2"/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 xml:space="preserve">18.Съгласно т.36.2 и т.37 от ДДС 20, към 31.12.2016 г в общината са начислени провизии за вземания и задължения. Провизията е задължение с неопределена срочност и размер. Провизията се признава, когато общината има текущо правно или конструктивно вземане или задължение, резултат от минало събитие към датата на </w:t>
      </w:r>
    </w:p>
    <w:p>
      <w:pPr>
        <w:pStyle w:val="Normal"/>
        <w:jc w:val="both"/>
        <w:rPr/>
      </w:pPr>
      <w:r>
        <w:rPr/>
        <w:t>изготвяне на ГФО, може да му се направи надеждна оценка и има вероятност за погасяване на задължението да е необходим поток от ресурс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изиите за персонал се отчитат по реда на т.19.7 от ДДС 2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определяне размера на неизползваните отпуски към 31.12.2016 г е взета база за изчисляване – м.декември 2016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мерът на провизиите е определен по най-добрата оценка на разходите, необходими за погасяване на задължението и  елементите на несигурност относно времето и размера на паричните потоц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рискови вземания определяме всички вземания, отразени като балансови позиции, независимо от основанието за възникването им, за които има риск от намаляване на балансовата им стойност. Провизиите за вземания  към 31.12.2016 г са изчислени  поотделно за всяко вземан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ределяме следните групи просрочени вземания, отразени като приход при възникването им, с изтекъл срок на издължаване, както следва: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А. Редовн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довни са тези вземания при издължаването на които се спазват сроковете съгласно договорите или е налице забавяне до 30 дни. Не се начисляват провизи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Б. Трудносъбираеми взема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ова са вземания, при които са налице съществени нарушения в тяхното обслужване и е налице забава от 30 до 180 дни. Размер на провизията – 20 %  върху главницат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В. Несъбираеми взема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събираеми  вземания са тези със забава над 180 дни, има заведено съдебно дело срещу длъжника или има издаден изпълнителен лист в полза на общината. Размер на провизията – 50 % върху главницата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Г. Безнадеждни вземани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езнадеждни са тези вземания, при които длъжникът е обявен в несъстоятелност или ликвидация или заведеното срещу него изпълнително производство е прекратено по установения законов ред, без вземането на общината да бъде удовлетворено. Размер на провизията – 100 % върху главниц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На 01.01.2016 година в баланса на общината има начислени провизии по сметка 4230 ”Провизии за бъдещи плащания на персонала” в размер на 42 976,42 лв. Това са провизии за неползвани отпуски до 31.12.2015 г. През 2016 година същите са сторнирани, съгласно разпорежданията по годишното приключване, като е дебитирана сметка 4230 и кредитирана сметка 6048 “Сторнирани разходи за провизии на персонала”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ъм 31.12.2016 г са начислените и осчетоводени провизии, както следв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 сметка 4230 ”Провизии за бъдещи плащания на персонала” – 65 998,61 лв., за неползвани отпуски към 31.12.2016 г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по сметка 4917 “Провизии за непублични вземания от местни лица”- 61 644,77 лв., за вземания на общината от наеми и други, по правила и проценти определени със счетоводната политика на общината.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20. Към датата на изготвяне на ГФО отчетът за касовото изпълнението на бюджета за 2016 година е внесен в Общински съвет за приемане с Докладна записка вх.№ 918/13.02.2017 г.,  както следва: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 Уточнен план за бюджет на общината за 20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г в размер на  8 494 153 лв. и отчет за изпълнението му   6 906 763 л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Уточнен план в размер на  474 314 лв. и отчет за изпълнение на сметките за средствата по европейските програми за 20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г в размер на 337 784 лв. 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990"/>
        <w:gridCol w:w="990"/>
        <w:gridCol w:w="990"/>
        <w:gridCol w:w="990"/>
        <w:gridCol w:w="99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 фондове и смет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ност на 01.01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ичко приход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ла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ичко приход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ичко разход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ичко разход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ност 31.12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 към ДФ”Земеделие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023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 02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фициенти на Кохезионния и структурните фондове към Н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2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2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8 7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ичк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4 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98 752</w:t>
            </w:r>
          </w:p>
        </w:tc>
      </w:tr>
    </w:tbl>
    <w:p>
      <w:pPr>
        <w:pStyle w:val="TextBody"/>
        <w:rPr>
          <w:b/>
          <w:b/>
          <w:color w:val="FF0000"/>
          <w:sz w:val="20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</w:t>
      </w:r>
    </w:p>
    <w:p>
      <w:pPr>
        <w:pStyle w:val="TextBody"/>
        <w:tabs>
          <w:tab w:val="clear" w:pos="708"/>
          <w:tab w:val="left" w:pos="630" w:leader="none"/>
          <w:tab w:val="left" w:pos="720" w:leader="none"/>
          <w:tab w:val="left" w:pos="810" w:leader="none"/>
        </w:tabs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3. Уточнен план за капиталови разходи за 20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г  в размер на 2 885 56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в. и отчет за изпълнението му  2 198 45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в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</w:rPr>
        <w:t>Директор на д-я”ФСД”-                                       Кмет: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гл.счетоводител:                                                         /М.Рангелова/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/А.Трифонова/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basedOn w:val="Style12"/>
    <w:qFormat/>
    <w:rPr>
      <w:sz w:val="28"/>
    </w:rPr>
  </w:style>
  <w:style w:type="character" w:styleId="5">
    <w:name w:val="Заглавие 5 Знак"/>
    <w:basedOn w:val="Style12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2TimesNewRomanBoldChar">
    <w:name w:val="Heading 2 + Times New Roman Bold Char"/>
    <w:qFormat/>
    <w:rPr>
      <w:b/>
      <w:bCs/>
      <w:kern w:val="2"/>
      <w:sz w:val="24"/>
      <w:szCs w:val="24"/>
      <w:u w:val="single"/>
    </w:rPr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Heading2TimesNewRomanBold">
    <w:name w:val="Heading 2 + Times New Roman Bold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ascii="Times New Roman" w:hAnsi="Times New Roman" w:cs="Times New Roman"/>
      <w:kern w:val="2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42:00Z</dcterms:created>
  <dc:creator>User</dc:creator>
  <dc:description/>
  <cp:keywords/>
  <dc:language>en-US</dc:language>
  <cp:lastModifiedBy>user</cp:lastModifiedBy>
  <dcterms:modified xsi:type="dcterms:W3CDTF">2017-02-20T08:51:00Z</dcterms:modified>
  <cp:revision>1591</cp:revision>
  <dc:subject/>
  <dc:title/>
</cp:coreProperties>
</file>